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兰州文理学院学生档案提取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50"/>
        <w:gridCol w:w="2075"/>
        <w:gridCol w:w="2673"/>
      </w:tblGrid>
      <w:tr>
        <w:trPr>
          <w:trHeight w:val="6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生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所在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提取内容及原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本人签字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如档案丢失、损坏、将自行负担相应后果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8"/>
              </w:rPr>
              <w:t>领取人：</w:t>
            </w:r>
          </w:p>
        </w:tc>
      </w:tr>
      <w:tr>
        <w:trPr>
          <w:trHeight w:val="26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所在学院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单位（章）     签字   </w:t>
            </w:r>
          </w:p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22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  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单位（章）     签字   </w:t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8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   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8"/>
        </w:rPr>
        <w:t>档案转递须附上接收调档函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3:00Z</dcterms:created>
  <dc:creator>微软用户</dc:creator>
  <dc:description/>
  <cp:keywords/>
  <dc:language>en-US</dc:language>
  <cp:lastModifiedBy>csr</cp:lastModifiedBy>
  <dcterms:modified xsi:type="dcterms:W3CDTF">2024-05-07T08:35:00Z</dcterms:modified>
  <cp:revision>7</cp:revision>
  <dc:subject/>
  <dc:title>学校教室使用登记表</dc:title>
</cp:coreProperties>
</file>