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兰州文理学院</w:t>
      </w:r>
      <w:r>
        <w:rPr/>
        <w:t>学生死亡注销学籍申请表</w:t>
      </w:r>
    </w:p>
    <w:tbl>
      <w:tblPr>
        <w:tblW w:w="902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4"/>
        <w:gridCol w:w="1375"/>
        <w:gridCol w:w="708"/>
        <w:gridCol w:w="1103"/>
        <w:gridCol w:w="1253"/>
        <w:gridCol w:w="2970"/>
        <w:gridCol w:w="2"/>
        <w:gridCol w:w="21"/>
      </w:tblGrid>
      <w:tr>
        <w:trPr>
          <w:trHeight w:val="51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亡原因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40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u w:val="single"/>
              </w:rPr>
              <w:t xml:space="preserve">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审核日期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7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40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u w:val="single"/>
              </w:rPr>
              <w:t xml:space="preserve">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审核日期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40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8"/>
                <w:u w:val="single"/>
              </w:rPr>
              <w:t xml:space="preserve">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审核日期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t>注：</w:t>
      </w:r>
      <w:r>
        <w:rPr/>
        <w:t xml:space="preserve">1. </w:t>
      </w:r>
      <w:r>
        <w:rPr/>
        <w:t>对因各种原因而死亡的在校生，其学籍注销手续由该生所在学院填写《注销学籍审批表》并送交教务处学籍科一份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必须提供下列材料：该生的死亡医学证明书（或原件扫描、或复印件）、如无死亡证明可提供火化证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死亡原因根据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COMMON</dc:creator>
  <dc:description/>
  <cp:keywords/>
  <dc:language>en-US</dc:language>
  <cp:lastModifiedBy>csr</cp:lastModifiedBy>
  <cp:lastPrinted>2019-11-26T12:04:00Z</cp:lastPrinted>
  <dcterms:modified xsi:type="dcterms:W3CDTF">2024-10-17T03:41:00Z</dcterms:modified>
  <cp:revision>2</cp:revision>
  <dc:subject/>
  <dc:title>长春中医药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CC5E733E487A9412FDBEFB4213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