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文理学院学生请假条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58"/>
        <w:gridCol w:w="1282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具体去向详细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期间可以联系本人的电话：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或学院办公室审批意见（请假三天以内由班主任审批、三天至五天由学院办公室审批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审批意见（请假五天至十天，需再由学院领导审批）</w:t>
            </w:r>
          </w:p>
        </w:tc>
      </w:tr>
      <w:tr>
        <w:trPr>
          <w:trHeight w:val="1506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（请假十天以上，需再到教务处审批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</w:tr>
      <w:tr>
        <w:trPr>
          <w:trHeight w:val="1533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所填写请假条内容必须客观、真实；</w:t>
            </w:r>
            <w:r>
              <w:rPr/>
              <w:t>2.</w:t>
            </w:r>
            <w:r>
              <w:rPr/>
              <w:t>学生在请假期间要“严格遵守有关安全规章制度，注意人身、财产和交通等安全”；</w:t>
            </w:r>
            <w:r>
              <w:rPr/>
              <w:t>3.</w:t>
            </w:r>
            <w:r>
              <w:rPr/>
              <w:t>请假审批程序：①请假三天以内由班主任审批、三天至五天由学院办公室审批；②请假五天至十天，需再由学院领导审批；③请假十天以上，需再到教务处审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兰州文理学院学生请假条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58"/>
        <w:gridCol w:w="1282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具体去向详细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期间可以联系本人的电话：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或学院办公室审批意见（请假三天以内由班主任审批、三天至五天由学院办公室审批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审批意见（请假五天至十天，需再由学院领导审批）</w:t>
            </w:r>
          </w:p>
        </w:tc>
      </w:tr>
      <w:tr>
        <w:trPr>
          <w:trHeight w:val="1506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（请假十天以上，需再到教务处审批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</w:tr>
      <w:tr>
        <w:trPr>
          <w:trHeight w:val="1533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所填写请假条内容必须客观、真实；</w:t>
            </w:r>
            <w:r>
              <w:rPr/>
              <w:t>2.</w:t>
            </w:r>
            <w:r>
              <w:rPr/>
              <w:t>学生在请假期间要“严格遵守有关安全规章制度，注意人身、财产和交通等安全”；</w:t>
            </w:r>
            <w:r>
              <w:rPr/>
              <w:t>3.</w:t>
            </w:r>
            <w:r>
              <w:rPr/>
              <w:t>请假审批程序：①请假三天以内由班主任审批、三天至五天由学院办公室审批；②请假五天至十天，需再由学院领导审批；③请假十天以上，需再到教务处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cols w:num="2" w:space="13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微软用户</dc:creator>
  <dc:description/>
  <cp:keywords/>
  <dc:language>en-US</dc:language>
  <cp:lastModifiedBy>微软用户</cp:lastModifiedBy>
  <cp:lastPrinted>2015-05-26T17:04:00Z</cp:lastPrinted>
  <dcterms:modified xsi:type="dcterms:W3CDTF">2015-05-26T09:07:00Z</dcterms:modified>
  <cp:revision>4</cp:revision>
  <dc:subject/>
  <dc:title>兰州文理学院学生请假条</dc:title>
</cp:coreProperties>
</file>