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文理学院任课教师请假（补课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80"/>
        <w:gridCol w:w="1260"/>
        <w:gridCol w:w="54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　　　　　系　　　　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课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星期　　　节次　　　　　星期　　　　节次　　　　星期　　　　节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课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楼　　　　　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教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假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至　　　年　　月　　日　　　共　　学时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假事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签字（办公室主任）　　　　　　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室</w:t>
            </w:r>
          </w:p>
          <w:p>
            <w:pPr>
              <w:pStyle w:val="Normal"/>
              <w:spacing w:lineRule="exact" w:line="400"/>
              <w:ind w:left="151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437"/>
              <w:rPr/>
            </w:pPr>
            <w:r>
              <w:rPr>
                <w:rFonts w:eastAsia="仿宋_GB2312"/>
                <w:szCs w:val="21"/>
              </w:rPr>
              <w:t>教研室主任签字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所在学院（系、部）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　　　　　　　学院（盖章）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课程所在学院（系）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　　　　　　　学院（盖章）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负责人签字（盖章）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课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课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　　　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长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此表一式三份，由任课教师或任课教师所在学院办公室填写；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任课教师所在学院办公室负责把调整结果通知课程所在学院办公室；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一份留任课教师所在学院，一份留课程所在学院，一份报教务处教学运行科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7:00Z</dcterms:created>
  <dc:creator>微软用户</dc:creator>
  <dc:description/>
  <cp:keywords/>
  <dc:language>en-US</dc:language>
  <cp:lastModifiedBy>微软用户</cp:lastModifiedBy>
  <cp:lastPrinted>2015-12-03T08:05:00Z</cp:lastPrinted>
  <dcterms:modified xsi:type="dcterms:W3CDTF">2015-12-29T07:55:00Z</dcterms:modified>
  <cp:revision>4</cp:revision>
  <dc:subject/>
  <dc:title>兰州文理学院关于任课教师调(换)课的规定（试行）</dc:title>
</cp:coreProperties>
</file>