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left="839" w:hanging="83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兰州文理学院任课教师调换教师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180"/>
        <w:gridCol w:w="1260"/>
        <w:gridCol w:w="360"/>
        <w:gridCol w:w="1260"/>
        <w:gridCol w:w="1260"/>
        <w:gridCol w:w="1440"/>
        <w:gridCol w:w="1214"/>
      </w:tblGrid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任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任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属单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调整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属单位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    系    班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课时间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星期     节次    星期     节次    星期    节次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课地点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号楼    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教室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调整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属单位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    系    班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课时间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     节次    星期     节次    星期    节次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课地点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号楼    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教室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整原因及教研  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  见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签字             教研室主任签字            年   月   日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所在单位意  见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签字            学院（系、部）     年   月   日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所在单位意  见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签字           学院（系、部）     年   月   日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意  见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Cs w:val="21"/>
              </w:rPr>
              <w:t>签字            年   月   日</w:t>
            </w:r>
          </w:p>
        </w:tc>
      </w:tr>
    </w:tbl>
    <w:p>
      <w:pPr>
        <w:pStyle w:val="Normal"/>
        <w:spacing w:lineRule="exact" w:line="400"/>
        <w:ind w:left="840" w:hanging="840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spacing w:lineRule="exact" w:line="400"/>
        <w:ind w:left="840" w:hanging="8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此表一式三份，由任课教师或任课教师所在学院办公室填写；</w:t>
      </w:r>
    </w:p>
    <w:p>
      <w:pPr>
        <w:pStyle w:val="Normal"/>
        <w:spacing w:lineRule="exact" w:line="400"/>
        <w:ind w:left="840" w:hanging="8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任课教师所在学院办公室负责把调整结果通知课程所在学院办公室；</w:t>
      </w:r>
    </w:p>
    <w:p>
      <w:pPr>
        <w:pStyle w:val="Normal"/>
        <w:spacing w:lineRule="exact" w:line="400"/>
        <w:ind w:left="840" w:hanging="8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．一份留任课教师所在学院，一份留课程所在学院，一份报教务处教学运行科。</w:t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51:00Z</dcterms:created>
  <dc:creator>微软用户</dc:creator>
  <dc:description/>
  <cp:keywords/>
  <dc:language>en-US</dc:language>
  <cp:lastModifiedBy>微软用户</cp:lastModifiedBy>
  <cp:lastPrinted>2015-12-03T08:05:00Z</cp:lastPrinted>
  <dcterms:modified xsi:type="dcterms:W3CDTF">2015-12-29T07:52:00Z</dcterms:modified>
  <cp:revision>3</cp:revision>
  <dc:subject/>
  <dc:title>兰州文理学院关于任课教师调(换)课的规定（试行）</dc:title>
</cp:coreProperties>
</file>